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0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280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 de solicitud de arbitraje para lavado de contenedores</w:t>
            </w:r>
          </w:p>
          <w:p>
            <w:pPr>
              <w:pStyle w:val="Head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Fecha de Solicitu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Arbitraje solicitado po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Contenedor Nº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Buque y escal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claración de la última </w:t>
            </w:r>
          </w:p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mercadería que transportó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20"/>
              </w:rPr>
            </w:pPr>
            <w:r>
              <w:rPr>
                <w:sz w:val="20"/>
              </w:rPr>
              <w:t>Causas de la solicitu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36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Firma Solicitante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 w:val="false"/>
          <w:sz w:val="24"/>
          <w:szCs w:val="24"/>
        </w:rPr>
        <w:t xml:space="preserve">Autorización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Unidad Gestión de Medio Ambient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BITRA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0"/>
        <w:gridCol w:w="3600"/>
        <w:gridCol w:w="804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or por A.N.P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or por PREM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amen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 lavarse como 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 lavarse 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ración por deformacio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cesita la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rta verificación de cier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mente Limpieza y B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s abiert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odoriz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nsectació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center" w:pos="42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6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36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 xml:space="preserve">      p/ PREMO</w:t>
        <w:tab/>
        <w:tab/>
        <w:tab/>
        <w:tab/>
        <w:t xml:space="preserve">      p/ A.N.P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TESOR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INTERVENCION DE P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0:00Z</dcterms:created>
  <dc:creator>DBimonte</dc:creator>
  <dc:description/>
  <cp:keywords/>
  <dc:language>en-US</dc:language>
  <cp:lastModifiedBy>DBimonte</cp:lastModifiedBy>
  <cp:lastPrinted>2008-07-17T09:46:00Z</cp:lastPrinted>
  <dcterms:modified xsi:type="dcterms:W3CDTF">2010-09-07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884196</vt:r8>
  </property>
  <property fmtid="{D5CDD505-2E9C-101B-9397-08002B2CF9AE}" pid="3" name="_AuthorEmail">
    <vt:lpwstr>rvallejo@anp.com.uy</vt:lpwstr>
  </property>
  <property fmtid="{D5CDD505-2E9C-101B-9397-08002B2CF9AE}" pid="4" name="_AuthorEmailDisplayName">
    <vt:lpwstr>Ricardo Vallejo</vt:lpwstr>
  </property>
  <property fmtid="{D5CDD505-2E9C-101B-9397-08002B2CF9AE}" pid="5" name="_EmailSubject">
    <vt:lpwstr>PROTOCOLO Y FORMULARIO DE LAVADO DE CONTENEDORES EN PUERTO DE MONTEVIDEO</vt:lpwstr>
  </property>
  <property fmtid="{D5CDD505-2E9C-101B-9397-08002B2CF9AE}" pid="6" name="_ReviewingToolsShownOnce">
    <vt:lpwstr/>
  </property>
</Properties>
</file>