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9"/>
        <w:gridCol w:w="949"/>
        <w:gridCol w:w="2336"/>
        <w:gridCol w:w="888"/>
        <w:gridCol w:w="1228"/>
        <w:gridCol w:w="116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Nombre del  Buqu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scal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genc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olicit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olicit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or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olicitado por</w:t>
            </w:r>
          </w:p>
        </w:tc>
      </w:tr>
      <w:tr>
        <w:trPr>
          <w:trHeight w:val="37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trHeight w:val="61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Descripción de la situación de emergencia / PR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Ubicación del siniestr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02"/>
        <w:gridCol w:w="1203"/>
        <w:gridCol w:w="1202"/>
        <w:gridCol w:w="1253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eríodos de utilización (horas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eríodos de destino a la orden (horas)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otal h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otal hs.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. Flota y Dragad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Supervisor Técnico</w:t>
            </w:r>
          </w:p>
        </w:tc>
      </w:tr>
      <w:tr>
        <w:trPr>
          <w:trHeight w:val="8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irma y 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irma y Sell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299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925830" cy="210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ulario de uso Lancha “Nelson Altier” en situaciones de emergencia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" w:right="-135" w:hanging="0"/>
      <w:jc w:val="left"/>
      <w:outlineLvl w:val="0"/>
    </w:pPr>
    <w:rPr>
      <w:b/>
      <w:kern w:val="2"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4:00Z</dcterms:created>
  <dc:creator>RV/DB/WC</dc:creator>
  <dc:description/>
  <cp:keywords/>
  <dc:language>en-US</dc:language>
  <cp:lastModifiedBy>R.Vallejo</cp:lastModifiedBy>
  <cp:lastPrinted>2010-11-23T09:35:00Z</cp:lastPrinted>
  <dcterms:modified xsi:type="dcterms:W3CDTF">2010-11-25T17:44:00Z</dcterms:modified>
  <cp:revision>2</cp:revision>
  <dc:subject>INSTRUCTIVO USO LANCHA NELSON ALTIER</dc:subject>
  <dc:title>FORMULARIO EMERGENCIA USO N ALTIER</dc:title>
</cp:coreProperties>
</file>